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Productos</w:t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 xml:space="preserve">LINEA  INDUSTRIAL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pumante  Liqui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ti-Espum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ras  Espuma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hibidor  de Corros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mulsifica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cterici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ido Sulfúri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ido Cítric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ido Clorhídr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ido fosfór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a Caus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carbonato de So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poclorito de So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icato de So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 sulfato de So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silicato de Sod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ruro de Potas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ruro de Amo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oruro de Co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ton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bón Activ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clas Especiales según Sus necesid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cula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íme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fato de Alumi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 cloruró de Aluminio (PA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LINEA SOLV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cohol Isopropilico (IPA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cohol Metíl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cohol Etíl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mina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il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il  GLyc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il  Cellosol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lu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ycol E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zclas Especiales  Según sus necesida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il Oxit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LINEA  ECOLOGY (LIMPIEZA)</w:t>
      </w:r>
    </w:p>
    <w:p>
      <w:pPr>
        <w:pStyle w:val="Normal"/>
        <w:rPr/>
      </w:pPr>
      <w:r>
        <w:rPr>
          <w:sz w:val="18"/>
          <w:szCs w:val="18"/>
        </w:rPr>
        <w:t>Ecology  Multi us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piador para Bañ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ta Cocham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matiza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tinizante de Manos (Desinfectan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poos para 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poo automotr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or-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a para P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mpiador microbicida c/ar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ulsigra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engrasan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grasantes mecan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lojato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49:00Z</dcterms:created>
  <dc:creator>samvc</dc:creator>
  <dc:description/>
  <dc:language>en-US</dc:language>
  <cp:lastModifiedBy>samvc</cp:lastModifiedBy>
  <dcterms:modified xsi:type="dcterms:W3CDTF">2010-06-28T22:51:00Z</dcterms:modified>
  <cp:revision>1</cp:revision>
  <dc:subject/>
  <dc:title/>
</cp:coreProperties>
</file>